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祝新军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绍兴袍江经济技术开发区印染行业“机器换人”推进工作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写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袍江经济技术开发区管理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7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新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升东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写审核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柴科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方案编写 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数据处理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《绍兴袍江经济技术开发区印染行业“机器换人”推进工作方案》编写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.1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袍江经济技术开发区管理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