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填表人：     陈江                                   填表日期：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 xml:space="preserve">2016 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年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 xml:space="preserve">12 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月 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16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众创”背景下绍兴高校创业教育转型发展研究</w:t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6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市哲学社会科学研究“十三五”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1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阮雪刚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良松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柏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军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越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论文发表：日本高校创业教育的历史演进、发展特征及经验启示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地方性高校创业教育转型发展之实践探索》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发表在《中国经贸导刊》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市社科联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24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28:00Z</dcterms:created>
  <dc:creator>Lenovo User</dc:creator>
  <dc:description/>
  <cp:keywords/>
  <dc:language>en-US</dc:language>
  <cp:lastModifiedBy>范润花</cp:lastModifiedBy>
  <cp:lastPrinted>2012-12-19T17:11:00Z</cp:lastPrinted>
  <dcterms:modified xsi:type="dcterms:W3CDTF">2016-12-27T06:02:00Z</dcterms:modified>
  <cp:revision>4</cp:revision>
  <dc:subject/>
  <dc:title>浙江省高校科研经费使用信息公开一览表</dc:title>
</cp:coreProperties>
</file>