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</w:rPr>
        <w:t>陈珊珊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/>
        <w:t xml:space="preserve"> 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“新工匠”双重视角下“浙江制造”加速向“浙江智造”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、实施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协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：“一千零一夜”故事型案例在“网络营销实务”课程中的应用研究——以“内容营销”模块为例。（工业信息化教育</w:t>
            </w:r>
            <w:r>
              <w:rPr>
                <w:sz w:val="21"/>
                <w:szCs w:val="21"/>
              </w:rPr>
              <w:t>2018.07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：“新工匠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互联网”双重视角下中国制造企业创新发展策略探索（经贸实践</w:t>
            </w:r>
            <w:r>
              <w:rPr>
                <w:sz w:val="21"/>
                <w:szCs w:val="21"/>
              </w:rPr>
              <w:t>.2018.1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6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9T03:0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