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赵旎娜 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域旅游视野下浙江民宿与旅游文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重塑、孵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社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柳国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润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科技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合作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晓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文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技术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研究过程性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，已发至杂志社编辑部审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2:48:00Z</dcterms:created>
  <dc:creator>Lenovo User</dc:creator>
  <dc:description/>
  <cp:keywords/>
  <dc:language>en-US</dc:language>
  <cp:lastModifiedBy>范润花</cp:lastModifiedBy>
  <cp:lastPrinted>2012-12-19T17:11:00Z</cp:lastPrinted>
  <dcterms:modified xsi:type="dcterms:W3CDTF">2018-12-29T04:33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