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  应吉平                            填表日期：</w:t>
      </w:r>
      <w:r>
        <w:rPr>
          <w:rFonts w:cs="华文中宋" w:ascii="FangSong_GB2312" w:hAnsi="FangSong_GB2312"/>
          <w:bCs/>
          <w:sz w:val="24"/>
        </w:rPr>
        <w:t>2021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cs="华文中宋" w:ascii="FangSong_GB2312" w:hAnsi="FangSong_GB2312"/>
          <w:bCs/>
          <w:sz w:val="24"/>
        </w:rPr>
        <w:t>12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cs="华文中宋" w:ascii="FangSong_GB2312" w:hAnsi="FangSong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”背景下浙江文旅融合发展路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应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撰写方案、主持研究、分配研究人员的研究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月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调研、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东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资料汇总、阶段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研究方向、课题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2"/>
              </w:rPr>
              <w:t>贾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调研、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8:33:00Z</dcterms:modified>
  <cp:revision>37</cp:revision>
  <dc:subject/>
  <dc:title>浙江省高校科研经费使用信息公开一览表</dc:title>
</cp:coreProperties>
</file>