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詹剑良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炼油设备中的换热器防腐蚀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-9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詹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体方案确定、进度把控、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章伟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模型搭建、结构改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结构强度模拟仿真计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丁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数据收集、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方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优化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偶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过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浩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换热器管束流体动力学仿真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组装计算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，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报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、余伟东、吴福忠、柯良、王晓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4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8:38:00Z</dcterms:modified>
  <cp:revision>7</cp:revision>
  <dc:subject/>
  <dc:title>浙江省高校科研经费使用信息公开一览表</dc:title>
</cp:coreProperties>
</file>