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朱伟芳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21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特色小镇绿色经济发展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发展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伟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项目设计，组织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瑞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文献综述，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寿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问卷调研，信息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叶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社会调研，信息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宝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课题研究实践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伟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财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课题研究理论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项目研究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其中三篇已发表，一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出刊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境电商助推绍兴特色小镇产业转型升级路径研究，对外经贸实务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大学学术期刊名录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发表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特色小镇发展跨境电商的痛点及对策研究，商业经济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发表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性服务业聚集对环境效率的影响，绍兴文理学院学报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发表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E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叉效率模型的浙江省纺织产业绿色转型效率评价，印染助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大学学术期刊名录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发表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要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 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境电商促进绍兴特色小镇绿色经济转型升级的若干建议”，绍兴市人大委会副主任金辉同志批示。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发展规划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06:00Z</dcterms:created>
  <dc:creator>Lenovo User</dc:creator>
  <dc:description/>
  <cp:keywords/>
  <dc:language>en-US</dc:language>
  <cp:lastModifiedBy>范润花</cp:lastModifiedBy>
  <cp:lastPrinted>2021-12-30T14:06:00Z</cp:lastPrinted>
  <dcterms:modified xsi:type="dcterms:W3CDTF">2021-12-30T08:30:00Z</dcterms:modified>
  <cp:revision>3</cp:revision>
  <dc:subject/>
  <dc:title>浙江省高校科研经费使用信息公开一览表</dc:title>
</cp:coreProperties>
</file>