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赵旎娜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介入乡村典型模式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YJC760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（教育部人文社科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柳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23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4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莹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3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5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蔡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3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文献梳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4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33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4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索奕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33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金华职业技术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4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晓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3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库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数据梳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的大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9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1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22739E6146A9941700100C1E2A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