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李果  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高瓷砖胶粘剂性能的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益森科技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祝张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益森科技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协调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润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申报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荣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益森科技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队组织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伟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益森科技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材料供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开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秋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开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震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开展、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仪器设备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奇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炉渣对干混抹灰砂浆性能的影响和比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瓷砖胶产品检验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8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17-12-29T01:35:00Z</dcterms:modified>
  <cp:revision>4</cp:revision>
  <dc:subject/>
  <dc:title>浙江省高校科研经费使用信息公开一览表</dc:title>
</cp:coreProperties>
</file>